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ge">
                  <wp:posOffset>1905000</wp:posOffset>
                </wp:positionV>
                <wp:extent cx="15906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330" cy="4445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7" t="-102" r="-9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5pt;mso-wrap-distance-left:9.05pt;mso-wrap-distance-right:9.05pt;mso-wrap-distance-top:3.6pt;mso-wrap-distance-bottom:3.6pt;margin-top:150pt;mso-position-vertical-relative:page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1330" cy="4445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7" t="-102" r="-9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LASA: 406-01/24-01/00002</w:t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BROJ: 2158-80-14-24-00014</w:t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ijek, 27. ožujka 2024. godin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34. Statuta Fakulteta elektrotehnike, računarstva i informacijskih tehnologija Osijek i članka 12. Pravilnika o provođenju postupaka jednostavne nabave, dekan Fakulteta prof.dr.sc. Tomislav Matić donos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 O ODABIRU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najpovoljnije ponude u ponovljenom postupku nabave </w:t>
      </w:r>
      <w:r>
        <w:rPr>
          <w:bCs/>
          <w:sz w:val="22"/>
          <w:szCs w:val="22"/>
        </w:rPr>
        <w:t xml:space="preserve">usluge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preventivnog sistematskog pregleda djelat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idencijski broj nabave: E-JEDN 52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Za sklapanje ugovora o nabavi </w:t>
      </w:r>
      <w:r>
        <w:rPr>
          <w:rFonts w:cs="Calibri"/>
          <w:sz w:val="22"/>
          <w:szCs w:val="22"/>
        </w:rPr>
        <w:t xml:space="preserve">usluge </w:t>
      </w:r>
      <w:r>
        <w:rPr>
          <w:sz w:val="22"/>
          <w:szCs w:val="22"/>
        </w:rPr>
        <w:t xml:space="preserve">preventivnog sistematskog pregleda djelatnika za Fakultet elektrotehnike, računarstva i informacijskih tehnologija Osijek, Kneza Trpimira 2b odabire se ponuda gospodarskog subjekta </w:t>
      </w:r>
      <w:r>
        <w:rPr>
          <w:b/>
          <w:sz w:val="22"/>
          <w:szCs w:val="22"/>
        </w:rPr>
        <w:t>POLIKLINIKA OSIJEK d.o.o., Europska avenija 20, 31 000 Osijek, OIB: 92429270017</w:t>
      </w:r>
      <w:r>
        <w:rPr>
          <w:sz w:val="22"/>
          <w:szCs w:val="22"/>
        </w:rPr>
        <w:t xml:space="preserve">, od 20. ožujka 2024. godine, u iznosu od </w:t>
      </w:r>
      <w:r>
        <w:rPr>
          <w:b/>
          <w:sz w:val="22"/>
          <w:szCs w:val="22"/>
        </w:rPr>
        <w:t>16.890,00 EUR</w:t>
      </w:r>
      <w:r>
        <w:rPr>
          <w:sz w:val="22"/>
          <w:szCs w:val="22"/>
        </w:rPr>
        <w:t xml:space="preserve"> (bez PDV-a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ava se financira iz vlastitih sredstava Fakult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učitelj je na temelju čl. 8. Pravilnika o provođenju postupaka jednostavne nabave proveo ponovljeni postupak jednostavne nabave, s namjerom sklapanja ugovora o nabavi </w:t>
      </w:r>
      <w:r>
        <w:rPr>
          <w:bCs/>
          <w:sz w:val="22"/>
          <w:szCs w:val="22"/>
        </w:rPr>
        <w:t>usluge preventivnog sistematskog pregleda djelatnika</w:t>
      </w:r>
      <w:r>
        <w:rPr>
          <w:sz w:val="22"/>
          <w:szCs w:val="22"/>
        </w:rPr>
        <w:t xml:space="preserve"> Fakulteta elektrotehnike, računarstva i informacijskih tehnologija Osijek, s jednim gospodarskim subjektom, te je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ocijenio vrijednost nabave do visine 16.900,00 EUR (bez PDV-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io Poziv za prikupljanje ponud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a 14. ožujka 2024. godine Poziv za prikupljanje ponuda objavio je na mrežnim stranicama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ferit.unios.hr/fakultet/javna-nabava" \l "dokument-poziv|za|dostavu|ponuda|e|jedn|52|202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s://www.ferit.unios.hr/fakultet/javna-nabava#dokument-poziv|za|dostavu|ponuda|e|jedn|52|2024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vrdilo se da je do isteka roka za dostavu ponuda, do 22. ožujka 2024. godine u 12:00 sati pristigle 3 (tri) ponude ponuditelja, i to od gospodarskih subjek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KLINIKA OSIJEK d.o.o., Europska avenija 20, 31 000 Osijek, OIB: 92429270017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ATIA POLIKLINIKA, Ulica grada Vukovara 62, 10 000 Zagreb, OIB: 80848401890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LIKLINIKA SLAVONIJA OSIJEK, J.J.Strossmayera 163, 31 000 Osijek, </w:t>
      </w:r>
    </w:p>
    <w:p>
      <w:pPr>
        <w:pStyle w:val="ListParagraph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B: 43776063981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gledom i ocjenom ponuda ocijenjeno je da je </w:t>
      </w:r>
      <w:r>
        <w:rPr>
          <w:b/>
          <w:sz w:val="22"/>
          <w:szCs w:val="22"/>
        </w:rPr>
        <w:t xml:space="preserve">POLIKLINIKA OSIJEK d.o.o., Europska avenija 20, 31 000 Osijek, OIB: 92429270017 </w:t>
      </w:r>
      <w:r>
        <w:rPr>
          <w:sz w:val="22"/>
          <w:szCs w:val="22"/>
        </w:rPr>
        <w:t>dostavila ponudu koja u potpunosti ispunjava uvjete iz Poziva za dostavu ponuda i ocijenjena je kao prihvatljiva. Stoga je odlučeno kao u izre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dr.sc. Tomislav Ma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nuditelj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smohr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417" w:right="99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1:00Z</dcterms:created>
  <dc:creator>Siric Marijana</dc:creator>
  <dc:description/>
  <cp:keywords/>
  <dc:language>en-US</dc:language>
  <cp:lastModifiedBy>Maristela Primorac</cp:lastModifiedBy>
  <cp:lastPrinted>2024-03-26T11:13:00Z</cp:lastPrinted>
  <dcterms:modified xsi:type="dcterms:W3CDTF">2024-03-26T10:15:00Z</dcterms:modified>
  <cp:revision>4</cp:revision>
  <dc:subject/>
  <dc:title>Klasa:</dc:title>
</cp:coreProperties>
</file>